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едоставление дополнительного образования детям»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от   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ление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еме  ребенка в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учреждение дополнительного образования детей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ребенка, дата его рождения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в детское объединение _______________________________________по образовательной программе дополнительного образования детей по (направленности) 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пособ информирования заявителя (необходимое отметить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о телефону (номер телефона _________________________________________________________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-3810</wp:posOffset>
                </wp:positionV>
                <wp:extent cx="172085" cy="150495"/>
                <wp:effectExtent l="5080" t="5715" r="5080" b="4445"/>
                <wp:wrapNone/>
                <wp:docPr id="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-19.55pt;margin-top:-0.3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о электронной почте (электронный адрес _________________________________________________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 соответствии с Федеральным законом от 27.07.2006 № 152-ФЗ «О персональных данных» даю свое согласие  УДО  ____________________ на обработку моих/моего ребенка персональных данных, указанных в заявлении,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ачи заявления: «_____» __________________ 20_______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>___________________________</w:t>
      </w:r>
    </w:p>
    <w:p>
      <w:pPr>
        <w:pStyle w:val="Normal"/>
        <w:autoSpaceDE w:val="false"/>
        <w:spacing w:before="0" w:after="20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)</w:t>
        <w:tab/>
        <w:tab/>
        <w:tab/>
        <w:tab/>
        <w:t>(подпись заявителя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4:00Z</dcterms:created>
  <dc:creator>detshkisk</dc:creator>
  <dc:description/>
  <dc:language>en-US</dc:language>
  <cp:lastModifiedBy>Слава</cp:lastModifiedBy>
  <dcterms:modified xsi:type="dcterms:W3CDTF">2013-11-28T05:04:00Z</dcterms:modified>
  <cp:revision>2</cp:revision>
  <dc:subject/>
  <dc:title/>
</cp:coreProperties>
</file>