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0</wp:posOffset>
                </wp:positionV>
                <wp:extent cx="2743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у ДШ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омаковой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у ДШ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омаковой А.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шу расторгнуть договор № __ от   (дата) и отчислить моего ребёнка (Фамилия, Имя) на основании пункта 6.3 в связи (указать причину) с (указать да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17:00Z</dcterms:created>
  <dc:creator>Директор</dc:creator>
  <dc:description/>
  <cp:keywords/>
  <dc:language>en-US</dc:language>
  <cp:lastModifiedBy>detshkisk</cp:lastModifiedBy>
  <dcterms:modified xsi:type="dcterms:W3CDTF">2013-11-13T05:01:00Z</dcterms:modified>
  <cp:revision>4</cp:revision>
  <dc:subject/>
  <dc:title/>
</cp:coreProperties>
</file>