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еобходимая и полезная информация о школ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ля родителей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а ми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ждый ребенок обладает уникальными способностями, талантами, возможностями. Мы создаем условия, в которых дети могут раскрыться, поверить в свои силы, творчески развить свою индивидуальность. Для нас важно, помочь каждому ребенку выбрать свою траекторию развития. С этой целью для детей от 6 до 18 лет в школе существует несколько образовательных программ  - музыкальное искусство - срок обучении 5, 8 лет, изобразительное искусство - срок обучения 4 года, 8 лет, общее эстетическое образование (синтез искусств) - срок обучения 7лет. Для детей от 3 до 6 лет предлагается обучение в группах раннего эстетического развития - срок обучения 1-3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ы предлагаем три направления обучения – обучение с целью развития творческих способностей, интеллектуального, нравственного, активного потребителя художественных ценностей. Обучения любителя – домашнее музицирование, владение ремеслом. Обучение профессионала – с целью продолжения обучения с учебных заведениях культуры и искус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>- Полное название учреждения - Муниципальное бюджетное образовательное учреждение дополнительного образования детей «Детская школа искусств№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редитель – Управление культуры Администрации г. Нижний Таги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Школа имеет лицензию на образовательную деятельность, государственную аккредитацию, с установлением первой категории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, правила для учащихся, для родителей, учебный план иные локальные акты подробно представлены в разделе «Нормативно-правовая документация» и на стендах в фойе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ченики школы – лауреаты областных, международных конкурсов исполнительского мастерства, выпускники успешно поступают учебные заведения сферы культуры и искусства, колледжи искусств, Пермский и Челябинский институты культуры, Уральскую и Казанскую государственные консерватории, Уральскую архитектурную академию, художественные и театральные вузы Москвы и т.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слушивание и просмотры вновь поступающих детей проводятся с целью определения их способностей, корректировки выбора направления, групп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Школа работает по современным учебным планам и программам, которые утверждены Министерством культуры и кинематографии Росс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чебный год начинается 1 сентября и заканчивается 31 мая. Каникулы предусмотрены 3 раза в году, в летнее время обучения в школе не ведется. Обучение в школе происходит по расписанию, которое утверждается директором на 1 сентября нового учебного года согласно учебным планам образовательных програм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язательное требования к ученикам – стабильное посещение всех занятий, к родителям - контроль за посещением школы и выполнением домашнего задания. Пропуски по уважительной причине возможны по объяснительной записке от родителей или справки от врача. Подготовка детей к школе, выполнение домашних заданий (особенно музыкальное отделение) - необходимая часть учебного процесса. Просьба заранее предупреждать преподавателей о болезни ребенка или иных причинах пропусков по телефону 24-22-55. </w:t>
      </w:r>
    </w:p>
    <w:p>
      <w:pPr>
        <w:pStyle w:val="Normal"/>
        <w:jc w:val="both"/>
        <w:rPr/>
      </w:pPr>
      <w:r>
        <w:rPr>
          <w:sz w:val="28"/>
          <w:szCs w:val="28"/>
        </w:rPr>
        <w:t>- Учебный план-график предусматривает промежуточные аттестации – просмотры для художников, академические концерты – для музыкантов. Учебный план-график утверждается директором на 1 сентября текущего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цертная, творческая жизнь – это также неотъемлемая часть учебной жизни.  В школе проходят концерты различных уровней - концерты детской филармонии, отчетные концерты отделений, тематические концерты. Для гармонического развития детей и более успешного профессионального роста рекомендуется посещать кроме отчетных, тематических конце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целях поддержания чистоты и экологической безопасности обязательное требование для учащихся и родителей - сменная обувь. В школу нельзя проходить в верхней одежде, можно воспользоваться гардеробом или  взять одежду с собой в паке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для родителей детей с 3 до 6 лет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группы раннего эстетического развития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кола предоставляет дополнительные платные услуги - обучение в группах раннего эстетического развития, по этой образовательной программе обучаются дети от 3 до 6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ательная программа предполагает 4 дисциплины - музыка,  изобразительное искусство, ритмика. Время проведения занятий вечернее по 30 минут занятие. Занятия проходят в парах - ритмика и музыка, изобразительное искус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лата в группах раннего эстетического развития - 1350 р. в месяц согласно Положения по платным услу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говор о предоставлении платных образовательных услуг заключается у преподав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заключении договора необходимо предоставить данные паспорта плательщ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оплаты состоит в том, что вносится 100 % предоплата за месяц (до 5 числа следующего месяца). Отчисление возможно по заявлению родителей и за невыполнение условий договора (несвоевременная оплата).</w:t>
      </w:r>
    </w:p>
    <w:p>
      <w:pPr>
        <w:pStyle w:val="Normal"/>
        <w:jc w:val="both"/>
        <w:rPr/>
      </w:pPr>
      <w:r>
        <w:rPr>
          <w:sz w:val="28"/>
          <w:szCs w:val="28"/>
        </w:rPr>
        <w:t>-  Каникулярное время оплачивается, кроме летних месяцев.</w:t>
      </w:r>
    </w:p>
    <w:p>
      <w:pPr>
        <w:pStyle w:val="Normal"/>
        <w:jc w:val="both"/>
        <w:rPr/>
      </w:pPr>
      <w:r>
        <w:rPr>
          <w:sz w:val="28"/>
          <w:szCs w:val="28"/>
        </w:rPr>
        <w:t>- При отсутствии на занятиях необходимо предупреждать по телефонам заранее (тел. 24-22-5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ю информацию связанную с оплатой за обучение можно получить  у кассира Кулифеевой Н.В. по учебным вопросам можно обратиться к  зам. директора по УР Старковой И.М. (тел. 24-22-5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11:00Z</dcterms:created>
  <dc:creator>Юркина</dc:creator>
  <dc:description/>
  <dc:language>en-US</dc:language>
  <cp:lastModifiedBy>Слава</cp:lastModifiedBy>
  <cp:lastPrinted>2013-11-13T10:15:00Z</cp:lastPrinted>
  <dcterms:modified xsi:type="dcterms:W3CDTF">2013-11-28T05:11:00Z</dcterms:modified>
  <cp:revision>2</cp:revision>
  <dc:subject/>
  <dc:title>Необходимая и полезная информация о школе</dc:title>
</cp:coreProperties>
</file>