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384300</wp:posOffset>
                </wp:positionV>
                <wp:extent cx="6794500" cy="538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38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ошу отчислить моего ребёнка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амилия, им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  _________________________ 20 ___ года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 (группа) ______ отделение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п.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казать причин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та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424pt;mso-wrap-distance-left:9.05pt;mso-wrap-distance-right:9.05pt;mso-wrap-distance-top:0pt;mso-wrap-distance-bottom:0pt;margin-top:109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Прошу отчислить моего ребёнка 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амилия, им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  _________________________ 20 ___ года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асс (группа) ______ отделение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еп.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казать причин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дата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(подпись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7493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у  МБОУДОД «ДШИ №1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омаковой А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5.9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у  МБОУДОД «ДШИ №1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омаковой А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6:00Z</dcterms:created>
  <dc:creator>Директор</dc:creator>
  <dc:description/>
  <cp:keywords/>
  <dc:language>en-US</dc:language>
  <cp:lastModifiedBy>detshkisk</cp:lastModifiedBy>
  <cp:lastPrinted>2009-09-18T12:03:00Z</cp:lastPrinted>
  <dcterms:modified xsi:type="dcterms:W3CDTF">2013-11-13T05:01:00Z</dcterms:modified>
  <cp:revision>4</cp:revision>
  <dc:subject/>
  <dc:title/>
</cp:coreProperties>
</file>