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auto"/>
        </w:rPr>
      </w:pPr>
      <w:r>
        <w:rPr>
          <w:color w:val="auto"/>
        </w:rPr>
        <w:t>Директору (МБУ ДО «ДШИ №1»</w:t>
      </w:r>
    </w:p>
    <w:p>
      <w:pPr>
        <w:pStyle w:val="Default"/>
        <w:jc w:val="right"/>
        <w:rPr>
          <w:color w:val="auto"/>
          <w:sz w:val="26"/>
          <w:szCs w:val="26"/>
          <w:u w:val="single"/>
        </w:rPr>
      </w:pPr>
      <w:r>
        <w:rPr>
          <w:color w:val="auto"/>
          <w:sz w:val="26"/>
          <w:szCs w:val="26"/>
          <w:u w:val="single"/>
        </w:rPr>
        <w:t>Ломаковой Алене Валерьевне</w:t>
      </w:r>
    </w:p>
    <w:p>
      <w:pPr>
        <w:pStyle w:val="Default"/>
        <w:jc w:val="righ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(Ф.И.О.) 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 xml:space="preserve">от___________________________________ </w:t>
      </w:r>
    </w:p>
    <w:p>
      <w:pPr>
        <w:pStyle w:val="Default"/>
        <w:jc w:val="righ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(Ф.И.О. заявителя) 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 xml:space="preserve">проживающего по адресу: 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 xml:space="preserve">_____________________________________ 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 xml:space="preserve">телефон: _____________________________ 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e-mail:_______________________________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Заявление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Прошу зачислить ______________________________________________________________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(Ф.И.О. ребенка, число, месяц, год рождения, домашний адрес)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в_____________________________________________________________________________ 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(наименование ДШИ)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на обучение на отделение _______________________________________________________ 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 xml:space="preserve">                          </w:t>
      </w:r>
      <w:r>
        <w:rPr>
          <w:color w:val="auto"/>
        </w:rPr>
        <w:t>(музыкальное, художественное)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по специальности: _____________________________________________________________________________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по программе _________________________________________________________________ 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(предпрофессиональной, общеразвивающей)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Ребёнок обучается (посещает)__________________________________________________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(указывается учреждение дошкольного образования либо общеобразовательное учреждение, в котором обучается ребёнок).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Наличие музыкального инструмента______________________________________________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(для детей, поступающих на музыкальные отделения ДШИ №1)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Заявитель - родитель (законный представитель) ребенка: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ФИО (последнее – при наличии)_______________________________________________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Контактный телефон ____________________________________________________;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E-mail: ________________________________________________________________.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Способ информирования заявителя (необходимое отметить):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По телефону (номер телефона) ________________________________________________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По электронной почте (электронный адрес) ______________________________________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С уставом учреждения, лицензией на осуществление образовательной деятельности, реализуемыми образовательными программами, локальными нормативными актами, регламентирующими организацию и осуществление образовательного процесса, права и обязанности учащихся, ознакомлен (а).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Даю свое согласие на проведение процедуры индивидуального отбора поступающего.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Достоверность и полноту указанных сведений подтверждаю.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В соответствии с Федеральным законом от 27.07.2006 № 152-ФЗ «О персональных данных» даю свое согласие ____________________ на обработку моих/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</w:t>
      </w:r>
    </w:p>
    <w:p>
      <w:pPr>
        <w:pStyle w:val="Default"/>
        <w:rPr>
          <w:color w:val="auto"/>
        </w:rPr>
      </w:pPr>
      <w:r>
        <w:rPr>
          <w:color w:val="auto"/>
        </w:rPr>
        <w:t>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шение может быть отозвано мной в письменной форме и действует до даты подачи  заявления в электронном виде ознакомлен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>Дата подачи заявления «______» ____________________________ 20 _______г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>(ФИО  заявителя)  (подпись заявителя)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95"/>
    <w:pPr>
      <w:widowControl/>
      <w:bidi w:val="0"/>
      <w:spacing w:lineRule="auto" w:line="288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55895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5895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5895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5895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5895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5895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5895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ＭＳ ゴシック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5895"/>
    <w:pPr>
      <w:spacing w:lineRule="auto" w:line="240" w:before="200" w:after="100"/>
      <w:contextualSpacing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5895"/>
    <w:pPr>
      <w:spacing w:lineRule="auto" w:line="240" w:before="200" w:after="100"/>
      <w:contextualSpacing/>
      <w:outlineLvl w:val="8"/>
    </w:pPr>
    <w:rPr>
      <w:rFonts w:ascii="Cambria" w:hAnsi="Cambria" w:eastAsia="ＭＳ ゴシック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755895"/>
    <w:rPr>
      <w:b/>
      <w:bCs/>
      <w:spacing w:val="0"/>
    </w:rPr>
  </w:style>
  <w:style w:type="character" w:styleId="Emphasis">
    <w:name w:val="Emphasis"/>
    <w:uiPriority w:val="20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5895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755895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755895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55895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55895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ＭＳ ゴシック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755895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ＭＳ ゴシック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75589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589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55895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55895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5895"/>
    <w:pPr>
      <w:outlineLvl w:val="9"/>
    </w:pPr>
    <w:rPr/>
  </w:style>
  <w:style w:type="paragraph" w:styleId="Default" w:customStyle="1">
    <w:name w:val="Default"/>
    <w:qFormat/>
    <w:rsid w:val="002c5df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ＭＳ 明朝"/>
      <w:color w:val="000000"/>
      <w:kern w:val="0"/>
      <w:sz w:val="24"/>
      <w:szCs w:val="24"/>
      <w:lang w:val="ru-RU" w:bidi="ar-S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9:00Z</dcterms:created>
  <dc:creator>Necronos</dc:creator>
  <dc:description/>
  <dc:language>en-US</dc:language>
  <cp:lastModifiedBy>Necronos</cp:lastModifiedBy>
  <cp:lastPrinted>2016-04-19T06:13:00Z</cp:lastPrinted>
  <dcterms:modified xsi:type="dcterms:W3CDTF">2016-04-19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