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март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7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326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3 кл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ронова Анна, 1 кл.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.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Виктория. 3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етенникова Арина, 2 кл.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арева Анастасия. 2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а участие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лева Мария, 1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по декоративно – прикладному творчеству учащихся ДХШ и ДШИ «АРТ – ДЕКО», посвященная 75 – 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бибулина Олеся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ерева Вероника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ярских Дарья, 1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., преп. Пресняков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нова Елизавета. 1 кл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манов Дмиттрий. 1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нырева Екатерина, 1 кл..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анинова Анастас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рашкова  Софь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ина Александра. 3 кл.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ина Елизавета, 5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бина Полина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3 кл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дриевская Анфиса, 5 кл., преп. Вединеева А.А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,, преп. Вединеева А.А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Виктория. 3 кл..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шелькова Алина, 5 кл., преп. Гурская,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Татьяна. 5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Татьяна, 5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 Международный фестиваль детского изобразительного творчества «Духовные сокровища твои…» Конкурс «МАЭС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густ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жина Полина, 2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дриевская Анфиса, 5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бенева Вероника, 2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ина Лиз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леснина Мария, 4 кл., преп. Преснякова Я.Н.;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ерева Вероника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Виктор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ова Полина, 3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4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 Международный фестиваль детского изобразительного творчества «Духовные сокровища твои…» Конкурс «МАЭС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густ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шурина Елена, 5 кл., преп. Гурская Т.Б.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«Наши надежды» по музыкально – теоретически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– 15 мар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лезнова Мария, 5 кл. преп. Ткачева Т.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за лучшее выполнение задания «Викторина»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лезнова Мария, 5 кл. преп. Ткачева Т.П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VAT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 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арева Елизавета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кина Полина, преп. Ломакова А.В.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ерякова Алина, преп.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м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тур Регионального конкурса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ерякова Полина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лаев Глеб, преп. Осипова Н.С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кина Полина, преп. Ломак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арева Елизавета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ерякова Алина.,  преп. Хайрулина Н.А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«Наши надежды» по музыкально – теоретически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– 15 мар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, 5 кл. преп. Ткачева Т.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за лучшее выполнение задания «Викторина»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, 5 кл. преп. Ткачева Т.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VAT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 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, преп. Ремизов Ю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егиональ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Звездочки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рапулова Василиса, преп. Хайрулина Н.А., конц. Калмыкова Е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тур Регионального конкурса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даков Арсений, преп. Павлова О.Ю.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«Наши надежды» по музыкально – теоретически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– 15 мар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Анастасия, 5 кл. преп. Ткачева Т.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за лучшее выполнение задания «Викторина»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Анастасия, 5 кл. преп. Ткачева Т.П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Школьный конкурс оркестрового отделения «Наши вирту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шкарева Софья, преп. Кучерявенко О.В., 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пунина Дарья, преп. Кучерявенко О.В., конц. Шкумат Н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ленникова Александра, преп. Кучерявенко О.В., 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Приз зрительских симпатий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баева Мария, преп. Кучерявенко О.В., 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ргашева Айдай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егиональ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Звездочки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баева Мария, преп. Хайрулина Н.А., конц. Калмыкова Е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едьмой Международный конкурс художественного творчества в сфере музыкально – компьютерных технологий, мультимедийных проектов, электронных и печатных работ  и музыкальных композиций КЛАССИКА И СОВРЕ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уклина Александра, 8 кл. преп. Ломакова А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югина Анна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по декоративно – прикладному творчеству учащихся ДХШ и ДШИ «АРТ – ДЕКО», посвященная 75 – 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 Егор, 8 кл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 Кирилл, 2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 Егор, 8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оматина Елизавета. 1 кл., преп. Никон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менко Елизавета, 7 кл.. преп.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гозин Арсений. 7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онова Мария, 7 кл., преп. Щепетунин А.В.;\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егиональ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Звездочки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самбль «Радужка»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епанина Настя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збан Василина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емьева Злата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бедева Полина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Сумая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ольцева Лиза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окина Лера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самбль «Птички – невелички»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ненкова Виктория, преп. Хайрулина Н.А.., конц. Калмыкова Е.В.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йченко Елизавета, преп. Хайрулина Н.А.., конц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инов Валентин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енев Александр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чов Егор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овская Яна, 8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 Кирилл, 2 кл., преп. Щепетунин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7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кова Снежана,8 кл., преп. Гурская,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яева Елизавета. 8 кл.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на Ева, 8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лективная работа уч – ся 8 кл.: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бдрахманова Карина, Якутова Анна, Матросова Софья, Миняева Елизавета, Чепуштанова Мария, преп. Преснякова Я.Н.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ая обла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авка – конкурс творческих работ учащихся по станковой и декоративной композиции «Под небом голуб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2020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3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ранчинская ДШИ», п. Баранчин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Екатеринбургская ДШИ №9», г. Екатеринбур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ерноисточинская ДШИ» филиал Горноуральской Д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ХШ», Заречны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ХШ», г. Полевско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ХШ №24», г. Артемов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ировградская ДХШ», г. Кировград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ШИ», п. Цементны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Екатеринбургская ДХШ №3 им. А.И. Корзухин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ШИ» пгт. Верх – Нейви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ерноисточинская ДШИ», п. Черноисточи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ДШИ», п. Уралец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ШИ №1», 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ШИ им. А.А. Пантыкина», г. В. Тур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ДХШ №2 им. Г.С. Мосина»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ШИ им. Е.П. Шиляева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ХШ», В. Пышм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ХШ «2», г. Нижний Таги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Открытая областная выставка - </w:t>
            </w: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18"/>
                <w:szCs w:val="18"/>
                <w:lang w:eastAsia="ru-RU"/>
              </w:rPr>
              <w:t xml:space="preserve"> конкурс творческих работ учащихся ДХШ и ДШИ «Под небом голубым…»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МБУ ДО «ДШИ №1», г. Нижний Таги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1.02.2019 г. -  20.03.2019 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3 участника: Баранчинская ДШИ, п. Баранчинский; «Екатеринбургская ДШИ №9», г. Екатеринбург; «Черноисточинская ДШИ» филиал Горноуральской ДШИ; «ДХШ» Заречный; «ДХШ», г. Полевской; «ДХШ №24», г. Артемовский; «Кировградская ДХШ», г. Кировград; «ДШИ», п. Цементный; «Екатеринбургская ДХШ №3 им. А.И. Корзухина»; «ДШИ» пгт. Верх – Нейвинск; «Черноисточинская ДШИ», п. Черноисточинск; «УДШИ», п. Уралец; «ДШИ №1», г. Нижний Тагил; «ДШИ им. А.А. Пантыкина», г. В. Тура; «Невьянская ДХШ», г. Невьянск; «ДХШ №2 им. Г.С. Мосина»; «ДШИ им. Е.П. Шиляева»; «ДХШ», В. Пышма; «ДХШ №2, г. Нижний Тагил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3.2019 г.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жюри – Воврженчик Елисей Леонидович, заместитель директора </w:t>
            </w:r>
          </w:p>
          <w:p>
            <w:pPr>
              <w:pStyle w:val="Style17"/>
              <w:tabs>
                <w:tab w:val="clear" w:pos="708"/>
                <w:tab w:val="left" w:pos="74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учебно – воспитательной работе Уральского колледжа прикладного</w:t>
            </w:r>
          </w:p>
          <w:p>
            <w:pPr>
              <w:pStyle w:val="Style17"/>
              <w:tabs>
                <w:tab w:val="clear" w:pos="708"/>
                <w:tab w:val="left" w:pos="74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а и дизайна (филиал) федерального государственного бюджетного</w:t>
            </w:r>
          </w:p>
          <w:p>
            <w:pPr>
              <w:pStyle w:val="Style17"/>
              <w:tabs>
                <w:tab w:val="clear" w:pos="708"/>
                <w:tab w:val="left" w:pos="74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ого учреждения высшего образования «Московская </w:t>
            </w:r>
          </w:p>
          <w:p>
            <w:pPr>
              <w:pStyle w:val="Style17"/>
              <w:tabs>
                <w:tab w:val="clear" w:pos="708"/>
                <w:tab w:val="left" w:pos="747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художественно – промышленная академия им. С.Г.</w:t>
            </w:r>
          </w:p>
          <w:p>
            <w:pPr>
              <w:pStyle w:val="Style17"/>
              <w:tabs>
                <w:tab w:val="clear" w:pos="708"/>
                <w:tab w:val="left" w:pos="74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ганов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лены жюри –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ндырева Надежда Александровна – заместитель директора по основ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 и развитию НТМ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а Ольга Викторовна – искусствовед, заведующая выставочным зал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М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Младшая группа (6 – 9 лет)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Гумашвили Алина, преп. Тетюцкая К.Ю., МБУ ДО «Черноисто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ерноисточи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еменов Василий, преп. Пистуненко З.Л., МБУ ДО   «Черноисточинская ДШИ» -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филиал Горноуральской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Хабарова Ульяна, преп. Горбунова Т.В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авлова Дарья, преп. Иванова Л.А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улдакова Диана, преп. Гурская Т.Б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Веретенникова Арина, преп. Преснякова Я.Н.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охарева Анастасия, преп. Вединеева А.А.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Арманшина Виктория, преп. Мягкова О.В., МБУ ДО «Невьян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авинова Дарья. преп. Наумова Н.В., МБУ ДО  «Черноисто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ерноисточи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Новоселова Олеся, преп. Матвеева А. А., МБУ ДО   «Черноисточинская ДШИ» -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филиал Горноуральской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лаева Вероника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Пистуненко З.Л., МБУ ДО   «Черноисточинская ДШИ» -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филиал Горноуральской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Юровских Тимофей, преп. Пеленева А.Ю., МБОУ ДО «ДХШ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трахова Анастасия, преп. Емельянова К.Д., АОУ ДО №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Чаплыгина Есения, преп. Матвеева И.А.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озовикова Мария, преп. Семенова Н.Н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ваша Ульяна, преп. Горбунова Т.В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Нордберг Аделина, преп. Сибагатова Е.Б., МБУК ДО «Екатеринбургская ДХШ №3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усихина Елизавета, преп. Колеватых Е.С., МБУК ДО «Екатеринбургская ДХШ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3 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алмыкова Марина, преп. Тетюцкая К.Ю., МБУ ДО «Черноисто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узнецова Александра, преп. Наумова Н.В., МБУ ДО «Черноисто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Ябанжи Елизавета, преп. Наумова Н.В., МБУ ДО «Черноисто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Шайдуров Евгений, преп. Иванова Л.А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асаткина Алина, преп. Кочетова Л.В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Саломатина Лиза, преп. Никонова А.В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убышева Ангелина, преп. Зверева А.Г., МБУ ДО «ДХШ №2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рупина Арина, Курдюмова Дарья, Воскрецова Александра, Санникова Дарья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Верещагин Алексей, Медведева Полина, преп. Сунцова В.В., МБУ ДО «ДШИ им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А.А. Патыкина», г. Верхняя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Медведева Полина, преп. Гарифуллина Э.И., МБУ ДО «ДШИ им. А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антыкина», г. Верхняя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атвеева Мария, преп. Мягкова О.В., МБУ ДО «Невьян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Третьякова Дарья, преп. Мягкова О.В., МБУ ДО «Невьян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узнецов Тимур, преп. Кузнецова Ю.М., МБУ ДО «Невьян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евья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Диплом со званием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Черемных Полина, преп. Львова Т.В., МАУ ДО КГО «Баранчинская ДШИ», п.       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окопьева Варвара, преп. Кушанина Л.В., МАУ ДО КГО «Баран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. Баранчински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Акиева Алина, преп. Львова Т.В., МАУ ДО КГО «Баранчинская ДШИ», п.       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ранчински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мирнова Вероника, преп. Львова Т.В., МАУ ДО КГО «Баранчинская ДШИ», п.       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Зимилова Кристина, преп. Трясина Л.С., МБУ КДО «Екатеринбургская ДШИ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9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Тиунова Варвара, преп. Трясина Л.С., МБУ КДО «Екатеринбургская ДШИ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9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бенко Полина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ончарова Екатерина, преп. Измоденова Е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ноктаева Виктория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фимова Алиса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Сабирова Мария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ащина Елена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абиева Несрин, преп. Валькова О.В., МАОУ ДО №24 «ДХШ», г. 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ирт Мария, преп. преп. Семенова Н.Н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Лукинских Валерия, преп. Горбунова Т.В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ашина Славяна, преп. Сибагатова Е.Б., МБУК ДО «Екатеринбургская ДХШ №3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Ахтямова София, преп. Пиногорова Т.А., МБУК ДО «Екатеринбургская ДХШ №3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аряшина Милана, преп. Колеватых Е.С., МБУК ДО «Екатеринбургская ДХШ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3 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идорович Дарья, преп. Колеватых Е.С., МБУК ДО «Екатеринбургская ДХШ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3 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имкин Иван, преп. Золотова А.А., МАУ ДО «ДШИ» пгт Верх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асаткин Вячеслав, преп. Кочетова Л.В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довина Екатерина, преп. Зверева А.Г., МБУ ДО «ДХШ №2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Шестакова Ирина, Курсанина Эвелина, Гордеев Степан, Павлова Мария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елезнева Дарья, Слепухина Алина, преп. Сунцова В.В., МБУ ДО «ДШИ им.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А.А. Пантыкина», г. Верхняя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Жданова Дарья, преп. Мягкова О.В., МБУ ДО 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Ильина Лика, преп. Макарова М.С., МАУК ДО «ДХШ «2 им. Г.С. Мосина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атарская Виктория, преп. Макарова М.С., МАУК ДО «ДХШ «2 им. Г.С. Мосина»,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Обухова Анастасия, преп. Макарова М.С., МАУК ДО «ДХШ «2 им. Г.С. Мосина»,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Маковская Мария, преп. Макарова М.С., МАУК ДО «ДХШ «2 им. Г.С. Мосина»,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еребрякова Александра, преп. Копылова Т.П., МАУК ДО «ДХШ «2 им. Г.С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Мос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Сысоева Юлия, преп. Макарова М.С., МАУК ДО «ДХШ «2 им. Г.С. Мосина»,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. Екатеринбург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Благодарственное письмо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Ясырева Виктория, преп. Тетенькина Н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Средняя группа (10 – 13 лет)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на Елена, преп. Сашникова С.А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оусов Егор, преп. Преснякова Я.Н.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МБУ ДО «ДШИ №1», 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Ломанов Алексей, преп. Кукушкина А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а Екатерина, преп. Мельникова Е.А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крецова Александра, преп. Гостюхина О.В., МБУ ДО «ДШИ им. А.А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ыкина», г. В.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атова Анастасия, преп. Мягкова О.В., 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дина Екатерина, преп. Устьянцева В.С., «Невьянская ДХШ», г. Невьянс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ересмехина Кира, преп. Суслонова С.В., МАУ ДО «ДШИ», г. Верхний Тагил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орокина Полина, преп. Власова С.С., МАУ ДО КГО «Баран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еливерстова Ксения, преп. Ефанов А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панова Дарья, преп. Пестова Е.В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льницына Анастасия, преп. Газизова Е.А., МАУ ДО «Кировградская ДХШ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рдаева Анфиса, преп. Матвеева И.А., МАУ ДО «Кировградская ДХШ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омарев Егор, преп. Поздеева Н.Н., МАУ ДО «Кировградская ДХШ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атова Анфиса, преп. Семенова Н.Н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веткова Кристина, преп. Дзюба Л.Ю., МАУ ДО «ДШИ им. Е,П, Шиляева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ураль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Швец Роман, преп. Мягкова О.В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Набиуллин Денис, преп. Осипчук Н.В., МБУ ДО «ДХШ», г. Верхняя Пышм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иезе Эвелина, преп. Осипчук Н.В., МБУ ДО «ДХШ», г. Верхняя Пышм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оронова Анна, преп. Гурская Т.Б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езель Мирон, преп. Вединеева А.А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лименко Елизавета, преп. Щепетунин А.В.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Рубцова Дарья, преп. Батракова Л.Л., МБУ ДО «ДХШ №2», г. Нижний Тагил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Головнева Дарья, 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мсутдинова Анастасия, преп. Копылова Т.П., МАУК ДО «ДХШ №2 им. Г.С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ина», г. Екатерин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Диплом со званием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аланкина Лиза, преп. Медведева Л.Н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ыткова Евгения, преп. Суслонова С.В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Искандерова Алина, преп. Власова С.С., МАУ ДО КГО «Баран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Ноженко Савва, преп. Трясина Л.С., МБУ КДО «Екатеринбургская ДШИ №9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Реутова Анна, преп. Трясина Л.С., МБУ КДО «Екатеринбургская ДШИ №9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лухова Софья, преп. Измоденова Е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Долгих Виктория. преп. Таскина Ю.А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Рожкова Карина, преп. Измоденова Е.В., МКУ ДО ГО Заречный «ДХШ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Габрусевич Анастас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ашникова С.А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хмина Дарья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Ефанов А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хрушева Арина, преп. Емельянова К.Д., МАОУ ДО №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ькова Ульяна, самостоятельно, МАОУ ДО №24 «ДХШ», г. 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динкина Василиса, самостоятельно, МАОУ ДО №24 «ДХШ», г. 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ябинина София, преп. Матвеева И.А., МАУ ДО «Кировградская ДХШ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корнова Алиса, преп. Газизова Е.А., МАУ ДО «Кировградская ДХШ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трецова Виктория, преп. Мельникова Е.А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кель Ксения, преп. Семенова Н.Н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Вагапова Юлия, преп. Золотова А.А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Ежова Анастасия, преп. Мягкова О.В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алугина Злата, преп. Шестакова Э.В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Бессараб Артем, преп. Тетюцкая К.Ю., МБУ ДО «Черноисто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Ивашкова Анастасия, преп. Копысова Н.А., МБУ ДО «Черноисто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Бессараб Артем, преп. Тетюцкая К.Ю., МБУ ДО «Черноисто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Ренева Алиса, преп. Наумова Н.В., МБУ ДО «Черноисто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Шарипова Анастасия, преп. Осипчук Н.В., МБУ ДО «ДХШ», г. Верхняя Пышма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Южанинова Вероника, 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ануйлова Анастасия, 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Баранова Дарья, 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Шаравьева Валерия, 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ызова Ксения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Благодарственное письмо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Бурменская Я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еменова Н.Н., МБУ ДО «ДШИ», п. Цементны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анова Валентина, преп. Подрезова Е.Б.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БУК ДО «Екатеринбургская ДХШ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3 им. А.И. Корзухина», г. Екатеринбург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Бучельникова Ари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. Подрезова Е.Б.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БУК ДО «Екатеринбургская ДХШ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3 им. А.И. 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Старшая группа (14 – 17 лет)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ов Дмитрий, преп. Сашникова С.А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а Елена, преп. Печерская О.Г., МАОУ ДО №24 «ДХШ», г. Артемов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Головских Александр, преп. Волкова Т.В., МБУ ДО «Черноисточинская ДШИ» -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филиал Горноуральской ДШИ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Ворошилов Илья, преп. Удалова А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Давлетова Алина, преп. Удалова А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 xml:space="preserve"> степе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ерова Виктория, преп. Волкова Т.В., МБУ ДО «Черноисточинская ДШИ» -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филиал Горноуральской ДШИ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Андреева Лика, преп. Шевелев В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идрасова Дарья, преп. Пестова Е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рылосова Анастасия, преп. Пестова Е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Сосунова Анастасия, преп. Шевелев В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аркова Алена, преп. Ужегов А.Е., МАУ ДО «Кировградская ДХШ», г. 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Лошкарев Леонид, преп. Дзюба В.Г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У ДО «ДШИ им. А.А. Пантыкина», г. В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шихмина Алина, преп. Воропаева Е.Ю.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новских Виктория, преп. Воропаева Е.Ю.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Диплом со званием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Устинова Анастасия, Глинских Е.А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люкина Вика, преп. Логинова А.Н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аланкина Ирина, преп. Некрасов А.Г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антелеева Ангелина, преп. Ульянова О.В.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Кузеева Анастасия, преп. Ульянова О.В.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Макарова Анна и Мальшакова Софья, преп. Ужегов А.Е., МАУ ДО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«Кировградская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айдунов Даниил, преп. Мягкова О.В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Толстяков Андрей, преп. Мягкова О.В., МАУ ДО «ДШИ» пгт Верх – Нейвинс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/>
                <w:lang w:eastAsia="ru-RU"/>
              </w:rPr>
              <w:t>Диплом за подготовку лауреата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Тетюцкая К.Ю., МБУ ДО «Черноисточинская ДШИ», 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Пистуненко З.Л., МБУ ДО   «Черноисточинская ДШИ» - филиал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орноуральской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Горбунова Т.В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Иванова Л.А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Гурская Т.Б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Преснякова Я.Н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Вединеева А.А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Мягкова О.В., МБУ ДО 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Наумова Н.В., МБУ ДО  «Черноисточинская ДШИ», п. Черноисточ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Матвеева А. А., МБУ ДО   «Черноисточинская ДШИ» - филиал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орноуральской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Пеленева А.Ю., МБОУ ДО «ДХШ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Емельянова К.Д., АОУ ДО №24 «ДХШ», г. 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Матвеева И.А., МАУ ДО «Кировградская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Семенова Н.Н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Сибагатова Е.Б., МБУК ДО «Екатеринбургская ДХШ №3 им. А.И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Колеватых Е.С., МБУК ДО «Екатеринбургская ДХШ №3 им. А.И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Корзух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Кочетова Л.В., МБУ ДО «УДШИ», п. Уралец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Никонова А.В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Зверева А.Г., МБУ ДО «ДХШ №2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Сунцова В.В., МБУ ДО «ДШИ им. .А. Патыкина», г. Верхняя Тура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Гарифуллина Э.И., МБУ ДО «ДШИ им. А.А.  Пантыкина», г. Верхняя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Кузнецова Ю.М., МБУ ДО 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Сашникова С.А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Кукушкина А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Мельникова Е.А., МБУ ДО «ДШИ», п. Цементны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Гостюхина О.В., МБУ ДО «ДШИ им. А.А. Пантыкина», г. В.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Устьянцева В.С., «Невьянская ДХШ», г. Невьянск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Суслонова С.В., МАУ ДО «ДШИ», г. Верх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Власова С.С., МАУ ДО КГО «Баранчинская ДШИ», п. 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Ефанов А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Пестова Е.В., 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Газизова Е.А., МАУ ДО «Кировградская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Поздеева Н.Н., МАУ ДО «Кировградская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Дзюба Л.Ю., МАУ ДО «ДШИ им. Е,П, Шиляева», г. Красноураль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Мягкова О.В., МАУ ДО «ДШИ» пгт Верх – Нейви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Осипчук Н.В., МБУ ДО «ДХШ», г. Верхняя Пышм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Щепетунин А.В.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Батракова Л.Л., МБУ ДО «ДХШ №2», г. Нижний Тагил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Бахитов Р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вьянская ДХШ», г. Невьянск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Копылова Т.П., МАУК ДО «ДХШ №2 им. Г.С. Мосина», г. Екатеринбург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Печерская О.Г., МАОУ ДО №24 «ДХШ», г. Артемовск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Волкова Т.В., МБУ ДО «Черноисточинская ДШИ» -     филиа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Горноуральской ДШИ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Удалова А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Шевелев В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ДО «ДШИ», г. Полевско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u w:val="single" w:color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>преп. Ужегов А.Е., МАУ ДО «Кировградская ДХШ», г. 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u w:val="single" w:color="FFFFFF"/>
                <w:lang w:eastAsia="ru-RU"/>
              </w:rPr>
              <w:t xml:space="preserve">преп. Дзюба В.Г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ДО «ДШИ им. А.А. Пантыкина», г. В. Тура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. Воропаева Е.Ю., МБУ ДО «ДШИ №1», г. Нижний Таги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3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защиты населения Лени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еподавателей школы, посвященный Дню 8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О «Мир птиц», посвященная Международному дню 8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6.03.2020 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МБУ ДО «ДШИ №1», ул. Вогульская,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учащихся и преподавателей, посвященный Дню защитника Отечества и Дню 8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1.03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МБУ ДО «ДШИ №1», ул. Вогульская,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академического вокала преп. Хайруллиной Н.А. «Весенняя открыт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3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Сосновый бо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еподавателей школы, посвященный Дню 8 М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Разработка проектно – сметной документации «Перепланировка и переустройство нежилого помещения  по адресу: ул. Вый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40000,00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Кла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45000,00 руб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3000,00 руб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манова В.А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Гр. Му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филармо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Ю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их Л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явенко О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инина К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снина Т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ва Т.П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: «Инновационные методы организации учебного процесса в детской школе искусств» по специальности «Инструментальное исполнительство. Домр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струментальное исполнительство. Балалай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струментальное исполнительство. Балалай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: «Инновационные методы организации учебного процесса в детской школе искусств» по специальности «Теория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О «Нижнетагильский колледж искусств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«Наши надежды» по музыкально – теоретически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– 15 мар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за высокие педагогические достижения в подготовке лауреатов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еп. Ткачева Т.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VAT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 Созвездие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оминация: 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Ом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Садовничая С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Осипова Н.С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VAT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 Созвездие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оминация: инструментальное исполн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Ом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Ремизов Ю.В., конц. Калмыкова Е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Ремизов Ю.В., конц. Уфимцева Е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Рахманова В.А., конц. Блохин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VAT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 Созвездие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Ом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за подготовку лауреатов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Ломак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п. Ремизов Ю.В., конц. Калмыкова Е.В.;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творческих работ преподавателей ДХШ и ДШИ «Мечты и грё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Вединее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Щепетунин А.В.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2 Кадровое обеспечение учреждения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 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160275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70975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893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1:00Z</dcterms:created>
  <dc:creator>User</dc:creator>
  <dc:description/>
  <cp:keywords/>
  <dc:language>en-US</dc:language>
  <cp:lastModifiedBy>Зав.уч</cp:lastModifiedBy>
  <cp:lastPrinted>2020-04-03T19:15:00Z</cp:lastPrinted>
  <dcterms:modified xsi:type="dcterms:W3CDTF">2020-04-08T09:37:00Z</dcterms:modified>
  <cp:revision>26</cp:revision>
  <dc:subject/>
  <dc:title>ЛУИ АРМСТРОНГ</dc:title>
</cp:coreProperties>
</file>