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декабрь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2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ой Т.Б., Пресняковой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гиональная выставка – конкурс творческих работ учащихся ДШИ «Мы – дети 21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2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5 учащихся преп. Гурской Т.Б.; Воропаевой Е.Ю.; Пресняковой Я.Н.; Вединеевой А.А.;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иеннале творческих работ учащихся ДХШ и ДШИ «Таинственная красота Рифейских 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12  учащихся преп. Гурской Т.Б.; Воропаевой Е.Ю.; Пресняковой Я.Н.; Вединеевой А.А.;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региональная выставка – конкурс детского рисунка «Боевая верти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район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ИР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ель Мирон, 1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ова Полина, 2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а Елизавета, 6 кл., преп. Щепетунин 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довина Марина,5 кл.(саксофон), преп. Ремезов Ю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бан Василина, 1 кл. (ф – но) с бабушкой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арева Елизавета. 3 кл.(ф – но), преп. Осипова Н.С. с папой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крытая областная выставка – конкурс творческих работ учащихся ДХШ и ДШИ «Сон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в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Артем, 5 кл., преп. Воропаева Е.Ю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 Полина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анинова Анастасия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онова Татьяна, 4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ашева Полина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Эвелина, 1 кл., преп. Вединеева А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конкурс 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аева Арина, 3 кл.(ф - но), преп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се Савва. 3 кл.,(ф – но), преп. Уфимцева Е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ая Т.Б., Преснякова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жрегиональная выставка – конкурс детского рисунка «Боевая вертик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битский район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ионерский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ДО «ИРД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, 1 кл., преп. Щепетунин А.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крытая областная выставка – конкурс творческих работ учащихся ДХШ и ДШИ «Сон в новогоднюю но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.2020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ев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женина Александра, 8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голькова Вероника, 1 кл. (ф – но) с сестрой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 Сергей, 2 кл. (балалайка) , преп. Коротких Л.В. с братом Вдовиным Никитой, 4 кл. ДПП (баян), преп. Паньшина А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«Восприятие муз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Копасова Полина, 4 (4) кл, преп. Старкова И.М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5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6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Подари улыбку людям», посвященная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2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.1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, посвященная Международному Дню Геро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«Таги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. посвященный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 преподавателей, посвященный Международному Дню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2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Здесь быль живет и небыль», посвященная Новому году и Рожд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0.12.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е музыкальное предст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ДШИ и ДМШ с оркестром студентов НТКИ (Соловьева Анастасия, 5 к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23.12.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оркестрового отделения «Звучит старинная 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12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окальной 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1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проектно – сметной документации «Охранно – пожарная сигнализац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5677,00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Замена электросчет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 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7000,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мирнова Е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ноябрь 2019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олдатова А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2020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январь 2020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ьского мастерства преподавателей «Грани мастер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О РРЦ г. Екатеринбу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ут участ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педагог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Е.В.; Калмыкова Е.В.; Хайрулина Н.А.;Смирнова Е.Ю.; Ткаченко О.С.; Малинина К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нова В.А.; Блохина Е.А.; Плюснина Т.В., конц. Косьянова Е.А.; иллюстратор Коротких Л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652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6:00Z</dcterms:created>
  <dc:creator>Алёна</dc:creator>
  <dc:description/>
  <cp:keywords/>
  <dc:language>en-US</dc:language>
  <cp:lastModifiedBy>Пользователь</cp:lastModifiedBy>
  <cp:lastPrinted>2019-10-30T09:31:00Z</cp:lastPrinted>
  <dcterms:modified xsi:type="dcterms:W3CDTF">2020-01-24T07:46:00Z</dcterms:modified>
  <cp:revision>2</cp:revision>
  <dc:subject/>
  <dc:title/>
</cp:coreProperties>
</file>