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июнь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 совершенствование и обновление содержания музыкального образования в современном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овательном процессе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выявление способных учащихся, развитие их профессиональных данных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развитие у учащихся навыков публичных выступлений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смычковых и духовых оркестровых инструментах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 вовлечение большего числа детей для участия в конкурсных и фестивальных мероприятиях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 для учащихся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.1. Финансовый план внебюджетных средств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латные услуги                                                                        –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9:00Z</dcterms:created>
  <dc:creator>Алёна</dc:creator>
  <dc:description/>
  <cp:keywords/>
  <dc:language>en-US</dc:language>
  <cp:lastModifiedBy>Пользователь</cp:lastModifiedBy>
  <cp:lastPrinted>2019-06-25T09:45:00Z</cp:lastPrinted>
  <dcterms:modified xsi:type="dcterms:W3CDTF">2020-01-24T07:49:00Z</dcterms:modified>
  <cp:revision>3</cp:revision>
  <dc:subject/>
  <dc:title/>
</cp:coreProperties>
</file>